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ISO IMPORTAN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IPIO DE XAX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Municipal de Xaxim, no uso de suas atribuições comunica que no dia 21/06/2013 será feriado municipal e que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CITAÇÕES </w:t>
      </w:r>
      <w:r>
        <w:rPr>
          <w:rFonts w:cs="Times New Roman" w:ascii="Times New Roman" w:hAnsi="Times New Roman"/>
          <w:sz w:val="24"/>
          <w:szCs w:val="24"/>
        </w:rPr>
        <w:t>marcadas para este dia ficam automaticamente transferidas para o próximo dia útil que será em 24/06/2013 nos mesmos horários dispostos nos Editais. Maiores informações pelo telefone 49-3353-82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axim SC, 12 de junho de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acir Antonio 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701" w:right="55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2:00Z</dcterms:created>
  <dc:creator>Win7</dc:creator>
  <dc:description/>
  <cp:keywords/>
  <dc:language>en-US</dc:language>
  <cp:lastModifiedBy>Usuario</cp:lastModifiedBy>
  <cp:lastPrinted>2013-06-12T08:31:00Z</cp:lastPrinted>
  <dcterms:modified xsi:type="dcterms:W3CDTF">2013-06-12T14:43:00Z</dcterms:modified>
  <cp:revision>4</cp:revision>
  <dc:subject/>
  <dc:title/>
</cp:coreProperties>
</file>